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опросы по курсу Языки программирования (ассемблер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-разрядные регистры общего назначения (</w:t>
      </w:r>
      <w:r>
        <w:rPr>
          <w:lang w:val="en-US"/>
        </w:rPr>
        <w:t>POH</w:t>
      </w:r>
      <w:r>
        <w:rPr/>
        <w:t>) процессора (АХ, ВХ, СХ, DX, SI, D</w:t>
      </w:r>
      <w:r>
        <w:rPr>
          <w:lang w:val="en-US"/>
        </w:rPr>
        <w:t>I</w:t>
      </w:r>
      <w:r>
        <w:rPr/>
        <w:t>, SP, ВР). Назначение и использование. Специальное назначение реги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 флагов. Основные</w:t>
      </w:r>
      <w:r>
        <w:rPr>
          <w:lang w:val="en-US"/>
        </w:rPr>
        <w:t xml:space="preserve"> </w:t>
      </w:r>
      <w:r>
        <w:rPr/>
        <w:t>флаги</w:t>
      </w:r>
      <w:r>
        <w:rPr>
          <w:lang w:val="en-US"/>
        </w:rPr>
        <w:t xml:space="preserve"> (CF, OF, AF, SF, ZF, IF, DF). </w:t>
      </w:r>
      <w:r>
        <w:rPr/>
        <w:t>Какие группы команд их устанавливают. Использование флагов. Команды ассемблера PUSHF и POP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егментной адресации. Определение сегмента в ассемблере (директивы SEGMENT и ENDS). Сегментные регистры (CS, DS, SS, ES, FS, GS). Их назначение. Директива ASSUME. Директива GROU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задания операндов в командах (виды адрес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ограммного счетчика. Директивы работы с программным счетчиком (ORG, ALIGN EVEN). Регистры CS и I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ивы упрощенной сегментации. Директива определения модели. Связь директив упрощенной сегментации с определением сегментов.</w:t>
      </w:r>
    </w:p>
    <w:p>
      <w:pPr>
        <w:pStyle w:val="Normal"/>
        <w:numPr>
          <w:ilvl w:val="0"/>
          <w:numId w:val="1"/>
        </w:numPr>
        <w:rPr/>
      </w:pPr>
      <w:r>
        <w:rPr/>
        <w:t>Директивы определения данных. Инициализация данных различных типов. Хранение строк и отрицатель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рок с терминатором (ASCIIZ-строки) и строки со счетчиком. Необходимость подобного представления строк. Достоинства и недостатки каждого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ы, объединения, записи и перечисления. Директивы их описания в языке ассемблер. Работа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ы ассемблера. Операторы присваивания, арифметические, логические, сдвигов, сравнения. Отличия операторов от команд ассемб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перемещения данных (MOV, XCHG, LEA, LDS, LSS, LES, LFS, LGS, XLATB, PUSH, POP, IN, OUT, CBW, CWD). Назначение, ограни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фметические команды (ADD, ADC, SUB, SBB, CMP, MUL, IMUL, DIV, IDIV, NEG). Назначение, устанавливаемые ф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чески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(AND, OR, XOR, NOT, TEST). </w:t>
      </w:r>
      <w:r>
        <w:rPr/>
        <w:t>Назначение, устанавливаемые ф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</w:t>
      </w:r>
      <w:r>
        <w:rPr>
          <w:lang w:val="en-US"/>
        </w:rPr>
        <w:t xml:space="preserve"> </w:t>
      </w:r>
      <w:r>
        <w:rPr/>
        <w:t>сдвигов</w:t>
      </w:r>
      <w:r>
        <w:rPr>
          <w:lang w:val="en-US"/>
        </w:rPr>
        <w:t xml:space="preserve"> (SHL, SHR, SAL, SAR, RCL, RCR, ROL, ROR). </w:t>
      </w:r>
      <w:r>
        <w:rPr/>
        <w:t>Назначение, устанавливаемые ф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работы с двоично-десятичными числами (ААА, DAA, AAS, DAS, AAD, ААМ). Назначение, принцип и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переходов. Условный (Jcc) и безусловный (JMP) переход. Ограничения на дальность перехода. Короткий, близкий и дальний переход. Косвенный переход. Директива LOCALS для локализации м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а организации циклов (LOOP). Алгоритм работы. Команды организации циклов с условием (LOOPE/LOOPZ и LOOPNE/LOOPNZ). Команда JCX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вызова (CALL) процедур и возврата (RET) из них. Алгоритм их работы. Определение процедур в ассемблере (директивы PROC и ENDP). Директивы LOCAL, ARG и U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ередачи параметров процедурам. Задание способа передачи параметров через стек. Стандартный пролог и эпилог процедур при передаче параметров через стек. Упрощенный вызов процедур при передаче параметров через ст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ерывания. Аппаратные и программные прерывания. Таблица векторов прерываний. Команды вызова (INT) прерываний и возврата (RET) и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ковы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(MOVS, LODS, STOS, CMPS, SCAS, INS, OUTS). </w:t>
      </w:r>
      <w:r>
        <w:rPr/>
        <w:t>Назначение. Префиксы повторения строковых команд (REP, REPE/REPZ, REPNE/REPNZ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работы с флагами. Команды NOP и HA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акроопределения. Директивы определения макросов (MACRO и ENDM). Условные директивы и их использование в макросах. Директива LOCAL и ее использование в макро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росы повторения (REPT, IR</w:t>
      </w:r>
      <w:r>
        <w:rPr>
          <w:lang w:val="en-US"/>
        </w:rPr>
        <w:t>P</w:t>
      </w:r>
      <w:r>
        <w:rPr/>
        <w:t>, IRPC) Директивы работы с текстовыми макро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модульная разработка программ. Директивы описания внешних процедур и данных. Директивы включения заголовочных и библиотечных файлов. Процесс компиляции и компоновки многомоду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-разрядные регистры процессора. Виды адресации в современных процессор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47:00Z</dcterms:created>
  <dc:creator>aksionov</dc:creator>
  <dc:description/>
  <cp:keywords/>
  <dc:language>en-US</dc:language>
  <cp:lastModifiedBy>aksionov</cp:lastModifiedBy>
  <dcterms:modified xsi:type="dcterms:W3CDTF">2006-12-19T21:15:00Z</dcterms:modified>
  <cp:revision>45</cp:revision>
  <dc:subject/>
  <dc:title>Вопросы по курсу Языки программирования (ассемблер)</dc:title>
</cp:coreProperties>
</file>